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Отель «Виктори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еликолепный семейный отель в курортном районе Джемете, в 100 метрах от золотистого песчаного пляжа. Небольшой курортный комплекс идеален для семейного отдыха с детьми. Благоустроенная территория утопает в зелени. Для маленьких посетителей имеется детская площадка и отделение в бассейне. На территории  построен открытый плавательный бассейн, вокруг бассейна расположены шезлонги. Комфортно отдохнуть, спрятавшись от  дождя или палящего солнц, Вы сможете в беседках, оборудованных прекрасной ротанговой мебелью, под тихо звучащую музыку. Здесь Вам предложат прохладительные напитки, коктейли, мороженое. Рекомендуем для семейного и бюджетного отдых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ул. Виноградная 1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экологически чистом живописном месте города-курорта Анапа в пос. Джемете (в непосредственной близости от п-та «Фея-1»). На расстоянии 200 метров от гостиницы пролегает Пионерский проспект, который связывает Джемете с центром города, и позволит Вам быстро доехать в любую часть Анапы благодаря многочисленному выбору маршрутного такси. В шаговой доступности  от гостиницы располагаются магазины, кафе как с европейской, так и с кавказкой кухней, детские развлекательные площадки и самый большой на Черноморском побережье парк водных аттракци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три (2-4 этажных) корпуса  капитальной постройки, Эко – зона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2,3,4-х местные номера «СТАНДАРТ » ПОЛНАЯ  РЕНОВАЦИЯ  НОМЕРОВ  все удобства, 1-4  этаж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В номере: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ровати, шкаф для вещей, тумбочки прикроватные, телевизор, холодильник, кондиционер</w:t>
            </w:r>
            <w:r>
              <w:rPr>
                <w:b/>
                <w:i/>
                <w:color w:val="222222"/>
                <w:sz w:val="22"/>
                <w:szCs w:val="22"/>
              </w:rPr>
              <w:t xml:space="preserve">. 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222222"/>
                <w:sz w:val="22"/>
                <w:szCs w:val="22"/>
              </w:rPr>
              <w:t>Сан узел в номере:</w:t>
            </w:r>
            <w:r>
              <w:rPr>
                <w:color w:val="222222"/>
                <w:sz w:val="22"/>
                <w:szCs w:val="22"/>
              </w:rPr>
              <w:t xml:space="preserve"> Душ/туалет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евро раскладуш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3"/>
              <w:ind w:left="0" w:hanging="360"/>
              <w:rPr>
                <w:rFonts w:ascii="Tahoma" w:hAnsi="Tahoma" w:cs="Tahoma"/>
                <w:color w:val="2E2E2E"/>
                <w:sz w:val="21"/>
                <w:szCs w:val="21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- 2,3,4-х местные номера « ЭКО»:</w:t>
            </w:r>
            <w:r>
              <w:rPr>
                <w:rStyle w:val="StrongEmphasis"/>
                <w:sz w:val="22"/>
                <w:szCs w:val="22"/>
              </w:rPr>
              <w:t xml:space="preserve">  Эко зона, каждый номер с отдельным входом и зоной отдыха (летняя мебель),  </w:t>
            </w:r>
            <w:r>
              <w:rPr>
                <w:rStyle w:val="StrongEmphasis"/>
                <w:b w:val="false"/>
                <w:sz w:val="22"/>
                <w:szCs w:val="22"/>
              </w:rPr>
              <w:t>вс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а оборудованы стандартным набором мебели, стулья, стол, шкаф, кровати, холодильник, кондиционер, </w:t>
            </w:r>
            <w:r>
              <w:rPr/>
              <w:t xml:space="preserve">телевизор D3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раскладушка.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b/>
                <w:sz w:val="22"/>
                <w:szCs w:val="22"/>
              </w:rPr>
              <w:t xml:space="preserve">2-х комнатный 4-х местный «Смежный»: </w:t>
            </w:r>
            <w:r>
              <w:rPr>
                <w:sz w:val="22"/>
                <w:szCs w:val="22"/>
              </w:rPr>
              <w:t>спальня (2-х спальная кровать, тумбы, кресло-кровать, трюмо, телевизор), гостиная (2-х спальный диван, стол, стулья, тумба, шкаф, телевизор), холодильник, душ, туалет, кондиционер.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b/>
                <w:sz w:val="22"/>
                <w:szCs w:val="22"/>
              </w:rPr>
              <w:t>Номер «Студия» 4-х местный с мини-кухней:</w:t>
            </w:r>
            <w:r>
              <w:rPr>
                <w:sz w:val="22"/>
                <w:szCs w:val="22"/>
              </w:rPr>
              <w:t xml:space="preserve"> прихожая, кухня: мультиварка, чайник, необходимая посуда для приготовления пищи, 2 спальня (2х спальная кровать, телевизор, шкаф, тумбы, полуторный диван, душевая кабина, туалет, холодильник, кондицион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в кафе, столовой на территории гостиницы. </w:t>
            </w:r>
            <w:r>
              <w:rPr>
                <w:b/>
                <w:sz w:val="22"/>
                <w:szCs w:val="22"/>
              </w:rPr>
              <w:t>Эко- зона имеет место для самостоятельного приготовления пищи, микроволновки, электрический чайник, набор посу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уютный дворик для барбекю,  детская игровая площадка, два открытых бассейна,  детская зона. Вокруг бассейна расположены шезлонги,  беседки с  прекрасной ротанговой мебелью, душевые кабины, столовая (комплексные обеды), кафе (заказное меню). Соля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тремимся улучшить наш сервис! На территории нашего отеля открыта соляная комната, которая поможет нашим гостя получить дополнительное оздоровление. Соляная комната это: профилактика аллергий, ОРВИ, ЛОР заболеваний, аденоидов, бронхитов. Она поможет при нарушении работы иммунной системы, восстановлении часто болеющих детей, в нормализации артериального давления, в восстановлении организма после перенесённ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: детские зоны в бассейнах, большой игровой комплекс-лабиринт, игровая площадка, беседке с большим телевизором для просмотра мульт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песчаный (1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о 17 июня – заезд по свободному графи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 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 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Внимание! Цены сформированы в сентябре 2025г. и являются динамичными. Раннее бронирование со скидкой 10% действует до 10.12.2025 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и до 4-х лет с двумя  взрослыми без места в гостинице с местом в автобусе –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 4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3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3 900/13 4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3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3 9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1:00Z</dcterms:created>
  <dc:creator>1111</dc:creator>
  <dc:description/>
  <cp:keywords/>
  <dc:language>en-US</dc:language>
  <cp:lastModifiedBy>boss</cp:lastModifiedBy>
  <cp:lastPrinted>2024-10-11T15:59:00Z</cp:lastPrinted>
  <dcterms:modified xsi:type="dcterms:W3CDTF">2025-09-24T10:32:00Z</dcterms:modified>
  <cp:revision>5</cp:revision>
  <dc:subject/>
  <dc:title/>
</cp:coreProperties>
</file>